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 прибутки і збитки та інший сукупний дохі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 «Банк «Національні інвестиції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ис.грн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276"/>
        <w:gridCol w:w="138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статт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ий пері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дній пері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точни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оточний квартал наростаючим підсумком з початку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точний квар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відповідний квартал попереднього року наростаючим підсумком з початку ро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центні дох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25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центні витр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8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54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2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10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истий процентний дохід /(Чисті процентні витра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5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йні дох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й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ок або зб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57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ультат від продажу цінних паперів у портфелі банку на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ультат від операцій з іноземною валют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09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1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ультат від переоцінки іноземної валю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10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56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3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рахування до резерву під знецінення кредитів та коштів в інших ба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79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3058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ецінення цінних паперів у портфелі банку на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ецінення цінних паперів у портфелі банку до пога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2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21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01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010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рахування до резервів за зобов’язанн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міністративні та інші операцій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7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2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3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астка в прибутку/(збитку) асоційованих компа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буток/(збиток) до оподатк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84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трати на податок на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29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29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буток/(збиток) від діяльності, що трив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84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буток/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84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ИЙ СУКУПНИЙ ДОХІ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 сукупного до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84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7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5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буток/(збиток) на акцію від діяльності, що триває (грн.,коп.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истий прибуток/(збиток) на одну просту ак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,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,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буток/(збиток) на акцію за кварта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истий прибуток/(збиток) на одну просту ак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,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,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тверджено до випуску та підпис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3 жовтня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b/>
          <w:lang w:val="uk-UA"/>
        </w:rPr>
        <w:t xml:space="preserve">   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>Уповноважена особа ФГВФО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uk-UA"/>
        </w:rPr>
        <w:t xml:space="preserve">                  І.Г.Волощу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b/>
        </w:rPr>
        <w:t>Головн</w:t>
      </w:r>
      <w:r>
        <w:rPr>
          <w:rFonts w:cs="Times New Roman" w:ascii="Times New Roman" w:hAnsi="Times New Roman"/>
          <w:b/>
          <w:lang w:val="uk-UA"/>
        </w:rPr>
        <w:t>ий</w:t>
      </w:r>
      <w:r>
        <w:rPr>
          <w:rFonts w:cs="Times New Roman" w:ascii="Times New Roman" w:hAnsi="Times New Roman"/>
          <w:b/>
        </w:rPr>
        <w:t xml:space="preserve"> бухгалтер</w:t>
        <w:tab/>
        <w:tab/>
      </w: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uk-UA"/>
        </w:rPr>
        <w:t xml:space="preserve">                  В.В.Маліновсь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.Ковтун І.Ю.</w:t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90-81-3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9:00Z</dcterms:created>
  <dc:creator>Nataly V. Tereschenko</dc:creator>
  <dc:description/>
  <cp:keywords/>
  <dc:language>en-US</dc:language>
  <cp:lastModifiedBy>kovtun</cp:lastModifiedBy>
  <cp:lastPrinted>2013-10-10T15:12:00Z</cp:lastPrinted>
  <dcterms:modified xsi:type="dcterms:W3CDTF">2015-10-12T12:16:00Z</dcterms:modified>
  <cp:revision>39</cp:revision>
  <dc:subject/>
  <dc:title/>
</cp:coreProperties>
</file>